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pis národního ředitele Papežských misijních děl k Misijní neděli 20. října 2024</w:t>
      </w:r>
    </w:p>
    <w:p>
      <w:pPr>
        <w:pStyle w:val="Normal"/>
        <w:rPr/>
      </w:pPr>
      <w:r>
        <w:rPr/>
        <w:t>(</w:t>
      </w:r>
      <w:r>
        <w:rPr>
          <w:i/>
          <w:iCs/>
        </w:rPr>
        <w:t>Přečtěte při všech bohoslužbách 28. neděli v mezidobí dne 13. října 2024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ážení a milí bratři a sestry, srdečně Vás zdravím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Jděte a pozvěte na hostinu všechny</w:t>
      </w:r>
      <w:r>
        <w:rPr/>
        <w:t xml:space="preserve">! (srov. Mt 22,9) to je letošní téma Světového dne misií, u nás známého pod názvem Misijní neděle. Ta je pozváním i novou příležitostí k oživení našeho misijního postoje, který se projeví podporou misionářů v dalekých zemích, i naším zapojením do misie v Českých zemích. Z misijního poslání církve nikdo není vyloučen a Pán od nás všech očekává, že se odvážíme vydat tam, kde chybí naděje a důstojnost, tam kde lidé žijí bez radosti z evangelia. Během Misijní neděle se všichni společně modlí a finančně přispívají do světového fondu solidarity, ze kterého jsou podporovány projekty na pomoc potřebným a mladým církvím ve všech kontinentech skrze projekty Papežského misijního díla šíření vír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Využívám této příležitosti, abych Vám upřímně poděkoval za modlitby a veškerou podporu papežských misií v loňském roce. Jsem opravdu hrdý na dárce z České republiky. Díky Vaší štědrosti jsme poskytli pomoc chudým lidem v šesti zemích tří kontinentů částkou více než 18,1 milionů korun. Pomáháme tak v Zambii, Malawi, Ugandě, Bangladéši, Srí Lance a Papui Nové Guinei s pastoračními a edukačními projekty. Podporujeme katechisty, provoz křesťanských rádií, stavby a opravy kostelů a kaplí. Pomáháme lidem zlepšovat životní podmínky. Podporou řeholních kongregací a diecézních organizací podáváme pomocnou ruku všem potřebným. </w:t>
      </w:r>
    </w:p>
    <w:p>
      <w:pPr>
        <w:pStyle w:val="Normal"/>
        <w:jc w:val="both"/>
        <w:rPr/>
      </w:pPr>
      <w:r>
        <w:rPr/>
        <w:t xml:space="preserve">Papež František vybral letošní téma s důrazem na tři slova: </w:t>
      </w:r>
      <w:r>
        <w:rPr>
          <w:b/>
          <w:bCs/>
        </w:rPr>
        <w:t>jděte, pozvěte, všechny</w:t>
      </w:r>
      <w:r>
        <w:rPr/>
        <w:t xml:space="preserve">. Je to apel na naší neutuchající činnost, s kterou máme jít do svého okolí s naléhavým pozváním, ale také s velkou úctou a laskavostí. </w:t>
      </w:r>
      <w:r>
        <w:rPr>
          <w:i/>
          <w:iCs/>
        </w:rPr>
        <w:t>„Poslání přinášet evangelium každému stvoření musí nutně mít stejný styl jako má ten, koho hlásáme. Ať tak učedníci-misionáři činí radostně, velkodušně a s vlídností, která je ovocem Ducha Svatého v nich, bez nátlaku, donucování a proselytismu, vždy s blízkostí, soucitem a něhou, které odrážejí Boží způsob bytí a jednání“</w:t>
      </w:r>
      <w:r>
        <w:rPr/>
        <w:t xml:space="preserve">. Třetí slovo se týká příjemců pozvání. Všichni znamená, že z tohoto pozvání není nikdo vyloučen. </w:t>
      </w:r>
      <w:r>
        <w:rPr>
          <w:i/>
          <w:iCs/>
        </w:rPr>
        <w:t xml:space="preserve">„Kristovi učedníci-misionáři mají vždy na srdci starost o všechny lidi v jakémkoli sociálním nebo morálním postavení. Je třeba pouze říci „ano“ tomuto bezplatnému božskému daru, přijmout ho a nechat se jím proměnit.“ </w:t>
      </w:r>
      <w:r>
        <w:rPr/>
        <w:t>Říká papež František v poselství k tomuto dn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Prosme i dnes o Mariinu mateřskou přímluvu za evangelizační poslání Kristových učedníků. S radostí a péčí naší Matky, se silou něhy a lásky, kráčejme a přinášejme všem pozvání Krále Spasitele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/>
      </w:pPr>
      <w:r>
        <w:rPr/>
        <w:t xml:space="preserve">Svatá Maria, Hvězdo evangelizace, oroduj za nás!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Ze srdce Vám i Vašim blízkým žeh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hen Leoš Halbrštát</w:t>
      </w:r>
    </w:p>
    <w:p>
      <w:pPr>
        <w:pStyle w:val="Normal"/>
        <w:rPr/>
      </w:pPr>
      <w:r>
        <w:rPr/>
        <w:t xml:space="preserve">národní ředitel </w:t>
      </w:r>
    </w:p>
    <w:p>
      <w:pPr>
        <w:pStyle w:val="Normal"/>
        <w:rPr/>
      </w:pPr>
      <w:r>
        <w:rPr/>
        <w:t>Papežských misijních děl v České republ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Arial Unicode MS"/>
          <w:b/>
          <w:bCs/>
          <w:szCs w:val="20"/>
          <w:lang w:bidi="cs-CZ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0" w:after="60"/>
        <w:jc w:val="both"/>
        <w:rPr>
          <w:i/>
          <w:i/>
        </w:rPr>
      </w:pPr>
      <w:r>
        <w:rPr>
          <w:i/>
          <w:iCs/>
        </w:rPr>
        <w:t>Na základě ustanovení Kongregace pro evangelizaci národů a Stanov PMD se Misijní neděle slaví ve všech farnostech a diecézích různého ritu na celém světě. P</w:t>
      </w:r>
      <w:r>
        <w:rPr>
          <w:i/>
        </w:rPr>
        <w:t xml:space="preserve">eníze, sesbírané na </w:t>
      </w:r>
      <w:r>
        <w:rPr>
          <w:i/>
          <w:iCs/>
        </w:rPr>
        <w:t xml:space="preserve">Světový den misií </w:t>
      </w:r>
      <w:r>
        <w:rPr>
          <w:i/>
        </w:rPr>
        <w:t>v každé diecézi, farnosti a institutu katolického světa se všechny odevzdávají příslušné Národní kanceláři PMD a použijí se na hrazení projektů Papežského misijního díla šíření víry.</w:t>
      </w:r>
      <w:r>
        <w:rPr/>
        <w:t xml:space="preserve"> </w:t>
      </w:r>
      <w:r>
        <w:rPr>
          <w:i/>
        </w:rPr>
        <w:t xml:space="preserve">Zašlete je, prosím, co nejdříve na biskupství (číslo účtu:……..). Brzké odeslání sbírky umožní včasné informování veřejnosti o výsledku sbírky z této neděle. Děkujeme.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 w:val="false"/>
          <w:u w:val="single"/>
        </w:rPr>
        <w:t>PAPEŽSKÁ MISIJNÍ DÍLA</w:t>
      </w:r>
      <w:r>
        <w:rPr>
          <w:u w:val="single"/>
        </w:rPr>
        <w:t xml:space="preserve"> - OSLAVY MISIJNÍ NEDĚLE 20. 10.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0" w:after="60"/>
        <w:jc w:val="both"/>
        <w:rPr>
          <w:i/>
          <w:i/>
          <w:iCs/>
        </w:rPr>
      </w:pPr>
      <w:r>
        <w:rPr>
          <w:i/>
          <w:iCs/>
        </w:rPr>
        <w:t xml:space="preserve">Prosíme, seznamte, věřící vhodným způsobem s následujícími informacemi. Text můžete vyvěsit na vývěsky. Upřímně Vám děkujeme za pomoc a spolupráci. 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cs-CZ"/>
        </w:rPr>
        <w:t xml:space="preserve">Misijní Most Modlitby </w:t>
      </w:r>
      <w:r>
        <w:rPr/>
        <w:t>–</w:t>
      </w:r>
      <w:r>
        <w:rPr>
          <w:b/>
          <w:bCs/>
          <w:color w:val="000000"/>
          <w:lang w:eastAsia="cs-CZ"/>
        </w:rPr>
        <w:t xml:space="preserve"> Papežská misijní díla</w:t>
      </w:r>
      <w:r>
        <w:rPr>
          <w:rFonts w:eastAsia="Calibri"/>
          <w:lang w:eastAsia="en-US"/>
        </w:rPr>
        <w:t xml:space="preserve"> v letošním roce zvou všechny farnosti, aby se do společného mostu modliteb za misie zapojili </w:t>
      </w:r>
      <w:r>
        <w:rPr>
          <w:rFonts w:eastAsia="Calibri"/>
          <w:b/>
          <w:lang w:eastAsia="en-US"/>
        </w:rPr>
        <w:t>v sobotu 19. října</w:t>
      </w:r>
      <w:r>
        <w:rPr>
          <w:rFonts w:eastAsia="Calibri"/>
          <w:lang w:eastAsia="en-US"/>
        </w:rPr>
        <w:t xml:space="preserve"> večer, ideálně </w:t>
      </w:r>
      <w:r>
        <w:rPr>
          <w:rFonts w:eastAsia="Calibri"/>
          <w:b/>
          <w:lang w:eastAsia="en-US"/>
        </w:rPr>
        <w:t xml:space="preserve">v 18 hodin. V příloze naleznete podrobnosti. </w:t>
      </w:r>
      <w:r>
        <w:rPr>
          <w:rFonts w:eastAsia="Calibri"/>
          <w:lang w:eastAsia="en-US"/>
        </w:rPr>
        <w:t xml:space="preserve"> Děkuji všem, kteří se s námi spojí v modlitbě ať už v kostelích, či aspoň v rodinách.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lang w:eastAsia="cs-CZ"/>
        </w:rPr>
      </w:pPr>
      <w:r>
        <w:rPr>
          <w:b/>
        </w:rPr>
        <w:t>Misijní neděle</w:t>
      </w:r>
      <w:r>
        <w:rPr/>
        <w:t xml:space="preserve"> – přípravu a průběh mohou doprovázet přednášky, besedy, videoprojekce, výstavy, adorace a modlitba růžence. Lze použít také materiály vydané PMD - Novénu k MN, Misijní úvahy – Malá zamyšlení na každý den, Misijní zpravodaj s přílohou a pro děti Misijní kalendář. Všechny materiály lze objednat v Národní kanceláři PMD a u diecézních ředitelů. Děti se v průběhu Misijní neděle rády zapojují do tradičních akcí PMD což je Misijní štrúdlování</w:t>
      </w:r>
      <w:r>
        <w:rPr>
          <w:vertAlign w:val="superscript"/>
        </w:rPr>
        <w:t>®</w:t>
      </w:r>
      <w:r>
        <w:rPr/>
        <w:t>,</w:t>
      </w:r>
      <w:r>
        <w:rPr>
          <w:vertAlign w:val="superscript"/>
        </w:rPr>
        <w:t xml:space="preserve"> </w:t>
      </w:r>
      <w:r>
        <w:rPr/>
        <w:t>Misijní koláč</w:t>
      </w:r>
      <w:r>
        <w:rPr>
          <w:vertAlign w:val="superscript"/>
        </w:rPr>
        <w:t>®</w:t>
      </w:r>
      <w:r>
        <w:rPr/>
        <w:t>, Misijní jarmark</w:t>
      </w:r>
      <w:r>
        <w:rPr>
          <w:vertAlign w:val="superscript"/>
        </w:rPr>
        <w:t>®</w:t>
      </w:r>
      <w:r>
        <w:rPr/>
        <w:t>, Pohled pro misie</w:t>
      </w:r>
      <w:r>
        <w:rPr>
          <w:vertAlign w:val="superscript"/>
        </w:rPr>
        <w:t>®</w:t>
      </w:r>
      <w:r>
        <w:rPr/>
        <w:t xml:space="preserve">, Misijní bonbónek apod., zpívají misijní hymnu, podílí se na přípravě liturgie i tím, že svými převleky v obětním průvodu připomínají děti různých kontinentů. Ideální je přihlásit děti do Misijního klubka. </w:t>
      </w:r>
    </w:p>
    <w:p>
      <w:pPr>
        <w:pStyle w:val="Normal"/>
        <w:jc w:val="both"/>
        <w:rPr>
          <w:color w:val="000000"/>
          <w:highlight w:val="yellow"/>
          <w:lang w:eastAsia="cs-CZ"/>
        </w:rPr>
      </w:pPr>
      <w:r>
        <w:rPr>
          <w:color w:val="000000"/>
          <w:highlight w:val="yellow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Za jakoukoliv podporu misií upřímně děkujeme a těšíme se na zprávy o Vašich misijních aktivitách!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</w:rPr>
        <w:t xml:space="preserve">Více informací: </w:t>
      </w:r>
      <w:r>
        <w:rPr/>
        <w:t xml:space="preserve">Papežská misijní díla, Na Kropáčce 30/1, 500 03 Hradec Králové, </w:t>
      </w:r>
      <w:r>
        <w:rPr>
          <w:bCs/>
        </w:rPr>
        <w:t>tel</w:t>
      </w:r>
      <w:r>
        <w:rPr/>
        <w:t>: 604 838 88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íslo účtu: 72540444/2700, </w:t>
      </w:r>
      <w:r>
        <w:rPr>
          <w:rStyle w:val="InternetLink"/>
        </w:rPr>
        <w:t>pmd</w:t>
      </w:r>
      <w:hyperlink r:id="rId2">
        <w:r>
          <w:rPr>
            <w:rStyle w:val="InternetLink"/>
          </w:rPr>
          <w:t>@missio.cz</w:t>
        </w:r>
      </w:hyperlink>
      <w:r>
        <w:rPr/>
        <w:t xml:space="preserve">, </w:t>
      </w:r>
      <w:hyperlink r:id="rId3">
        <w:r>
          <w:rPr>
            <w:rStyle w:val="InternetLink"/>
          </w:rPr>
          <w:t>www.missio.cz</w:t>
        </w:r>
      </w:hyperlink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3"/>
    </w:pPr>
    <w:rPr>
      <w:b/>
      <w:bCs/>
      <w:caps/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cap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loup10bold1">
    <w:name w:val="sloup10bold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>
      <w:rFonts w:eastAsia="Lucida Sans Unicode"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jc w:val="both"/>
    </w:pPr>
    <w:rPr>
      <w:rFonts w:eastAsia="Lucida Sans Unicode" w:cs="Tahoma"/>
      <w:szCs w:val="20"/>
    </w:rPr>
  </w:style>
  <w:style w:type="paragraph" w:styleId="Zkladntext211">
    <w:name w:val="zkladntext21"/>
    <w:basedOn w:val="Normal"/>
    <w:qFormat/>
    <w:pPr>
      <w:suppressAutoHyphens w:val="false"/>
      <w:spacing w:before="280" w:after="280"/>
    </w:pPr>
    <w:rPr/>
  </w:style>
  <w:style w:type="paragraph" w:styleId="Prosttext1">
    <w:name w:val="prosttext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40" w:leader="none"/>
      </w:tabs>
      <w:ind w:left="720" w:hanging="720"/>
    </w:pPr>
    <w:rPr>
      <w:rFonts w:ascii="Arial" w:hAnsi="Arial" w:eastAsia="MS Mincho;ＭＳ 明朝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ssi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4:00Z</dcterms:created>
  <dc:creator>Romča</dc:creator>
  <dc:description/>
  <cp:keywords/>
  <dc:language>en-US</dc:language>
  <cp:lastModifiedBy>Leoš Halbrštát</cp:lastModifiedBy>
  <dcterms:modified xsi:type="dcterms:W3CDTF">2024-07-30T09:30:00Z</dcterms:modified>
  <cp:revision>4</cp:revision>
  <dc:subject/>
  <dc:title/>
</cp:coreProperties>
</file>